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节　基因控制生物的性状</w:t>
      </w: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柱塘中学：贺银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学目标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知识目标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认识生物中存在的遗传和变异现象。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举例说出什么是性状，什么是相对性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明白生物的性状是由基因控制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关注转基因技术带给人类的影响。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能力目标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通过教学案的应用，多媒体演示，培养学生分析和搜集信息能力，以及归纳、总结的语言概括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通过观察分析图片资料、文字资料及实验资料，培养学生获取资料与信息的能力。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情感、态度与价值观：关注转基因技术给人类带来的影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情分析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的学生对于日常生活的遗传、变异、性状等生命现象有一定的了解，同时具有较强的好奇心与求知欲，还具备了一定的抽象思维和逻辑思维能力。在学习本节之前，学生们涉及到的知识都是宏观易理解的内容，而从本节开始，学生开始进行微观与宏观的结合，有一定的难度，学生对基因控制生物性状的知识知之甚少。因此，本节课的教学应多从生活实际出发，通过观察、分析和讨论，加强感性认识，使学生便于理解和掌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重点、难点：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教学重点：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性状、相对性状的概念；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基因控制生物的性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教学难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过分析转基因技术，理解生物的性状是由基因控制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法与学法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教法：通过开放式的教学互动，构建互动课堂，主要采用联系生活实际法、启发式趣味讲授法、多媒体演示法、分析讨论法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学法：主要采用联系生活实际法、资料分析法、小组合作探究法、思考讨论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课前准备：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教师：准备学生熟悉的性状、相对性状的图片，做成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PT</w:t>
      </w:r>
      <w:r>
        <w:rPr>
          <w:b/>
          <w:sz w:val="28"/>
          <w:szCs w:val="28"/>
        </w:rPr>
        <w:t>文件，转基因系列资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学生：课前预习并查阅课文相关资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教学过程：</w:t>
      </w:r>
    </w:p>
    <w:p>
      <w:pPr>
        <w:pStyle w:val="Normal"/>
        <w:rPr/>
      </w:pPr>
      <w:r>
        <w:rPr>
          <w:b/>
          <w:sz w:val="28"/>
          <w:szCs w:val="28"/>
        </w:rPr>
        <w:t>【导入新课】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教师展示亲子照片，让学生说出父母和子女之间特征的异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导入章节课题：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生物的遗传和变异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知识点一】遗传、变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检查预习，让学生观察图片，得出遗传变异的概念。习题检测学生掌握情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（过渡）教师：人们对遗传和变异的认识，是从性状开始的，后来随着科学的发展，才逐渐深入到基因水平。板书：基因</w:t>
      </w:r>
      <w:r>
        <w:rPr>
          <w:b/>
          <w:sz w:val="28"/>
          <w:szCs w:val="28"/>
        </w:rPr>
        <w:t>?</w:t>
      </w:r>
      <w:r>
        <w:rPr>
          <w:b/>
          <w:sz w:val="28"/>
          <w:szCs w:val="28"/>
        </w:rPr>
        <w:t>性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知识点二】性状、相对性状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性状由抽象至形象化，描述学生特征。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教师出示图片，学生观察并逐一总结，得出性状概念。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教师提问：同种生物同一性状的表现形式一样吗？只有两种吗？再次出示图片，学生观察，得出相对性状概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习题检测学生对性状和相对性状的掌握情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游戏：在班上找出具有此性状的人。</w:t>
      </w:r>
    </w:p>
    <w:p>
      <w:pPr>
        <w:pStyle w:val="Normal"/>
        <w:rPr/>
      </w:pPr>
      <w:r>
        <w:rPr>
          <w:b/>
          <w:sz w:val="28"/>
          <w:szCs w:val="28"/>
        </w:rPr>
        <w:t>【知识点三】基因控制生物的性状　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教师：我们每个人都有些性状和父母一样，但我们都知道生殖过程中，精子和卵细胞都没出携带任何性状，父母的许多性状为什么会在我们的身上出现呢？父母究竟是把什么东西传给了我们呢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学生阅读转基因超级鼠的获得过程。小组讨论学案上的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教师多媒体展示，并指导学生思考、分析、订正答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师生共同得出结论：基因控制生物的性状。回到“想一想、议一议”。回答：父母传递给了我们什么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何谓转基因技术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教师出图片，引导学生观察、分析，得出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环境影响生物的性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习题检测学生掌握情况。归纳总结：基因控制生物的性状。环境影响生物的性状。生物体的许多性状，是基因和环境共同作用的结果。</w:t>
      </w:r>
    </w:p>
    <w:p>
      <w:pPr>
        <w:pStyle w:val="Normal"/>
        <w:rPr/>
      </w:pPr>
      <w:r>
        <w:rPr>
          <w:b/>
          <w:sz w:val="28"/>
          <w:szCs w:val="28"/>
        </w:rPr>
        <w:t>【课堂总结】今天你收获了什么？教师出示本节课的知识要点图。</w:t>
      </w:r>
    </w:p>
    <w:p>
      <w:pPr>
        <w:pStyle w:val="Normal"/>
        <w:rPr/>
      </w:pPr>
      <w:r>
        <w:rPr>
          <w:b/>
          <w:sz w:val="28"/>
          <w:szCs w:val="28"/>
        </w:rPr>
        <w:t>【中考链接】出示习题，订正答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外拓展】转基因食品的安全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转基因超级鼠是世界上第一例转基因动物，这项研究被誉为分子生物学技术发展的里程碑。我国的第一例转基因动物是转基因鲤鱼，其他的转基因生物还有很多，如转基因大豆、玉米、水稻、棉花、油菜等。通过转基因可增加作物产量；降低生产成本；增强作物抗虫害、抗病毒的能力；提高农产品耐贮性；不断培植新物种，生产出有利于人类健康的食品等。但同时转基因也存在很多不明的或潜在的危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如过敏反应、营养问题、对抗生素的抵药性、环境威胁等等，你觉得转基因于人类而言是利还是弊呢？辩论开始：是非转基因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视频播放：是非转基因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总结：科学技术是一把双刃剑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后作业】</w:t>
      </w:r>
      <w:r>
        <w:rPr>
          <w:b/>
          <w:bCs/>
          <w:sz w:val="28"/>
          <w:szCs w:val="28"/>
        </w:rPr>
        <w:t>有资料说：某地大量种植基因工程农作物后，老鼠绝迹。有专家说，基因工程作物是安全的。请就这一问题进行探究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提供：普通玉米、基因工程玉米以及具有生殖能力的老鼠若干。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谢谢大家！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敬请指导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45:00Z</dcterms:created>
  <dc:creator/>
  <dc:description/>
  <cp:keywords/>
  <dc:language>en-US</dc:language>
  <cp:lastModifiedBy/>
  <dcterms:modified xsi:type="dcterms:W3CDTF">2016-04-29T00:45:00Z</dcterms:modified>
  <cp:revision>1</cp:revision>
  <dc:subject/>
  <dc:title/>
</cp:coreProperties>
</file>